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12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0" w:after="21"/>
        <w:ind w:left="12" w:hanging="0"/>
        <w:jc w:val="center"/>
        <w:rPr/>
      </w:pPr>
      <w:r>
        <w:rPr>
          <w:rFonts w:cs="Courier New" w:ascii="Courier New" w:hAnsi="Courier New"/>
          <w:b/>
          <w:sz w:val="24"/>
        </w:rPr>
        <w:t xml:space="preserve">Заявление физического лица о выдаче справки, </w:t>
      </w:r>
    </w:p>
    <w:p>
      <w:pPr>
        <w:pStyle w:val="Normal"/>
        <w:spacing w:before="0" w:after="21"/>
        <w:ind w:left="12" w:hanging="0"/>
        <w:jc w:val="center"/>
        <w:rPr/>
      </w:pPr>
      <w:r>
        <w:rPr>
          <w:rFonts w:cs="Courier New" w:ascii="Courier New" w:hAnsi="Courier New"/>
          <w:b/>
          <w:sz w:val="24"/>
        </w:rPr>
        <w:t xml:space="preserve">оплатившего образовательную услугу </w:t>
      </w:r>
      <w:bookmarkStart w:id="0" w:name="_GoBack"/>
      <w:bookmarkEnd w:id="0"/>
      <w:r>
        <w:rPr>
          <w:rFonts w:cs="Courier New" w:ascii="Courier New" w:hAnsi="Courier New"/>
          <w:b/>
          <w:sz w:val="24"/>
        </w:rPr>
        <w:t>за запрашиваемый налоговый период  _________ (год)</w:t>
      </w:r>
    </w:p>
    <w:p>
      <w:pPr>
        <w:pStyle w:val="Normal"/>
        <w:spacing w:lineRule="auto" w:line="261" w:before="0" w:after="181"/>
        <w:ind w:left="-15" w:firstLine="1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Прошу выдать справку об оплате образовательных услуг для предоставления в налоговый орган за __________год, в котором оказывалась образовательная услуга и в котором осуществлялись соответствующие расходы за оказанные образовательный услуги в МКДОУ № _______________________________</w:t>
      </w:r>
    </w:p>
    <w:p>
      <w:pPr>
        <w:pStyle w:val="Normal"/>
        <w:spacing w:before="0" w:after="0"/>
        <w:ind w:left="-5" w:hanging="1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</w:rPr>
        <w:t>От налогоплательщика</w:t>
      </w:r>
    </w:p>
    <w:p>
      <w:pPr>
        <w:pStyle w:val="Normal"/>
        <w:spacing w:before="0" w:after="225"/>
        <w:ind w:right="-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милия Имя Отчество </w:t>
      </w:r>
      <w:r>
        <w:rPr>
          <w:rFonts w:cs="Courier New" w:ascii="Courier New" w:hAnsi="Courier New"/>
          <w:sz w:val="18"/>
          <w:szCs w:val="18"/>
        </w:rPr>
        <w:t>(при наличии)</w:t>
      </w:r>
    </w:p>
    <w:p>
      <w:pPr>
        <w:pStyle w:val="Normal"/>
        <w:spacing w:before="0" w:after="225"/>
        <w:ind w:right="-35" w:hanging="0"/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12065"/>
                <wp:effectExtent l="0" t="0" r="0" b="0"/>
                <wp:docPr id="1" name="Group 3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2240"/>
                          <a:chOff x="0" y="0"/>
                          <a:chExt cx="617544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7400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544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82" style="position:absolute;margin-left:0pt;margin-top:0pt;width:486.25pt;height:0.95pt" coordorigin="0,0" coordsize="9725,19">
                <v:rect id="shape_0" ID="Shape 411" stroked="t" o:allowincell="f" style="position:absolute;left:1;top:1;width:9722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4098" coordsize="6175248,12192" fillcolor="black" stroked="f" o:allowincell="f" style="position:absolute;left:0;top:0;width:972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</w:rPr>
        <w:t xml:space="preserve">Налогоплательщик и получатель услуги являются одним лицом </w:t>
      </w: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40665" cy="210185"/>
                <wp:effectExtent l="0" t="0" r="0" b="0"/>
                <wp:docPr id="2" name="Group 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10240"/>
                          <a:chOff x="0" y="0"/>
                          <a:chExt cx="240840" cy="21024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22716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2860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8720"/>
                            <a:ext cx="22716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0"/>
                            <a:ext cx="22860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600"/>
                            <a:ext cx="720" cy="1969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0"/>
                            <a:ext cx="12240" cy="198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20880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10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40" style="position:absolute;margin-left:0pt;margin-top:0pt;width:18.95pt;height:16.55pt" coordorigin="0,0" coordsize="379,331">
                <v:rect id="shape_0" ID="Shape 191" stroked="t" o:allowincell="f" style="position:absolute;left:20;top:1;width:357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4118" coordsize="228600,12192" fillcolor="black" stroked="f" o:allowincell="f" style="position:absolute;left:19;top:0;width:35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5" stroked="t" o:allowincell="f" style="position:absolute;left:20;top:313;width:357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4119" coordsize="228600,12192" fillcolor="black" stroked="f" o:allowincell="f" style="position:absolute;left:19;top:312;width:35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5" stroked="t" o:allowincell="f" style="position:absolute;left:361;top:20;width:0;height:309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4120" coordsize="12192,198120" fillcolor="black" stroked="f" o:allowincell="f" style="position:absolute;left:360;top:19;width:18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3" stroked="t" o:allowincell="f" style="position:absolute;left:1;top:1;width:0;height:328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4121" coordsize="12192,210312" fillcolor="black" stroked="f" o:allowincell="f" style="position:absolute;left:0;top:0;width:18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3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7567"/>
      </w:tblGrid>
      <w:tr>
        <w:trPr>
          <w:trHeight w:val="499" w:hRule="atLeast"/>
        </w:trPr>
        <w:tc>
          <w:tcPr>
            <w:tcW w:w="10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разовательные услуги оказаны:</w:t>
            </w:r>
          </w:p>
          <w:p>
            <w:pPr>
              <w:pStyle w:val="Normal"/>
              <w:tabs>
                <w:tab w:val="clear" w:pos="708"/>
                <w:tab w:val="center" w:pos="924" w:leader="none"/>
                <w:tab w:val="center" w:pos="2345" w:leader="none"/>
                <w:tab w:val="center" w:pos="4324" w:leader="none"/>
                <w:tab w:val="center" w:pos="6449" w:leader="none"/>
              </w:tabs>
              <w:spacing w:lineRule="auto" w:line="240" w:before="0" w:after="0"/>
              <w:ind w:left="-13" w:firstLine="1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ab/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210185"/>
                      <wp:effectExtent l="0" t="0" r="0" b="0"/>
                      <wp:docPr id="3" name="Group 3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10240"/>
                                <a:chOff x="0" y="0"/>
                                <a:chExt cx="2408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720"/>
                                  <a:ext cx="227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28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8720"/>
                                  <a:ext cx="227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8000"/>
                                  <a:ext cx="228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600"/>
                                  <a:ext cx="720" cy="196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240"/>
                                  <a:ext cx="12240" cy="198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720" cy="2088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10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41" style="position:absolute;margin-left:0pt;margin-top:0pt;width:18.95pt;height:16.55pt" coordorigin="0,0" coordsize="379,331">
                      <v:rect id="shape_0" ID="Shape 197" stroked="t" o:allowincell="t" style="position:absolute;left:20;top:1;width:3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22" coordsize="228600,12192" fillcolor="black" stroked="f" o:allowincell="t" style="position:absolute;left:19;top:0;width:3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07" stroked="t" o:allowincell="t" style="position:absolute;left:20;top:313;width:3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23" coordsize="228600,12192" fillcolor="black" stroked="f" o:allowincell="t" style="position:absolute;left:19;top:312;width:3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19" stroked="t" o:allowincell="t" style="position:absolute;left:361;top:20;width:0;height:309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24" coordsize="12192,198120" fillcolor="black" stroked="f" o:allowincell="t" style="position:absolute;left:360;top:19;width:18;height:3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73" stroked="t" o:allowincell="t" style="position:absolute;left:1;top:1;width:0;height:328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25" coordsize="12192,210312" fillcolor="black" stroked="f" o:allowincell="t" style="position:absolute;left:0;top:0;width:18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</w:rPr>
              <w:t>супруге (у)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210185"/>
                      <wp:effectExtent l="0" t="0" r="0" b="0"/>
                      <wp:docPr id="4" name="Group 33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10240"/>
                                <a:chOff x="0" y="0"/>
                                <a:chExt cx="2408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720"/>
                                  <a:ext cx="227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28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8720"/>
                                  <a:ext cx="227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8000"/>
                                  <a:ext cx="228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600"/>
                                  <a:ext cx="720" cy="196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240"/>
                                  <a:ext cx="12240" cy="198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720" cy="2088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10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42" style="position:absolute;margin-left:0pt;margin-top:0pt;width:18.95pt;height:16.55pt" coordorigin="0,0" coordsize="379,331">
                      <v:rect id="shape_0" ID="Shape 201" stroked="t" o:allowincell="t" style="position:absolute;left:20;top:1;width:3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26" coordsize="228600,12192" fillcolor="black" stroked="f" o:allowincell="t" style="position:absolute;left:19;top:0;width:3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09" stroked="t" o:allowincell="t" style="position:absolute;left:20;top:313;width:3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27" coordsize="228600,12192" fillcolor="black" stroked="f" o:allowincell="t" style="position:absolute;left:19;top:312;width:3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09" stroked="t" o:allowincell="t" style="position:absolute;left:361;top:20;width:0;height:309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28" coordsize="12192,198120" fillcolor="black" stroked="f" o:allowincell="t" style="position:absolute;left:360;top:19;width:18;height:3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05" stroked="t" o:allowincell="t" style="position:absolute;left:1;top:1;width:0;height:328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29" coordsize="12192,210312" fillcolor="black" stroked="f" o:allowincell="t" style="position:absolute;left:0;top:0;width:18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</w:rPr>
              <w:t>сыну (дочери)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210185"/>
                      <wp:effectExtent l="0" t="0" r="0" b="0"/>
                      <wp:docPr id="5" name="Group 3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10240"/>
                                <a:chOff x="0" y="0"/>
                                <a:chExt cx="2408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12600"/>
                                  <a:ext cx="720" cy="196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240"/>
                                  <a:ext cx="12240" cy="198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720" cy="2088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10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20"/>
                                  <a:ext cx="227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28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8720"/>
                                  <a:ext cx="227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8000"/>
                                  <a:ext cx="228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43" style="position:absolute;margin-left:0pt;margin-top:0pt;width:18.95pt;height:16.55pt" coordorigin="0,0" coordsize="379,331">
                      <v:rect id="shape_0" ID="Shape 319" stroked="t" o:allowincell="t" style="position:absolute;left:361;top:20;width:0;height:309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0" coordsize="12192,198120" fillcolor="black" stroked="f" o:allowincell="t" style="position:absolute;left:360;top:19;width:18;height:3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07" stroked="t" o:allowincell="t" style="position:absolute;left:1;top:1;width:0;height:328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1" coordsize="12192,210312" fillcolor="black" stroked="f" o:allowincell="t" style="position:absolute;left:0;top:0;width:18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49" stroked="t" o:allowincell="t" style="position:absolute;left:20;top:1;width:3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2" coordsize="228600,12192" fillcolor="black" stroked="f" o:allowincell="t" style="position:absolute;left:19;top:0;width:3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51" stroked="t" o:allowincell="t" style="position:absolute;left:20;top:313;width:3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3" coordsize="228600,12192" fillcolor="black" stroked="f" o:allowincell="t" style="position:absolute;left:19;top:312;width:3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</w:rPr>
              <w:t>матери (отцу)</w:t>
            </w:r>
          </w:p>
        </w:tc>
      </w:tr>
      <w:tr>
        <w:trPr>
          <w:trHeight w:val="571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налогоплательщика </w:t>
            </w:r>
          </w:p>
          <w:p>
            <w:pPr>
              <w:pStyle w:val="ListParagraph"/>
              <w:spacing w:lineRule="auto" w:line="240" w:before="0" w:after="0"/>
              <w:ind w:left="3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указывается при наличии)</w:t>
            </w:r>
          </w:p>
          <w:p>
            <w:pPr>
              <w:pStyle w:val="ListParagraph"/>
              <w:spacing w:lineRule="auto" w:line="240" w:before="0" w:after="0"/>
              <w:ind w:left="396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37" w:right="7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6481" w:type="dxa"/>
              <w:jc w:val="left"/>
              <w:tblInd w:w="36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1"/>
              <w:gridCol w:w="540"/>
              <w:gridCol w:w="540"/>
              <w:gridCol w:w="540"/>
              <w:gridCol w:w="540"/>
            </w:tblGrid>
            <w:tr>
              <w:trPr>
                <w:trHeight w:val="384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2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74" w:type="dxa"/>
                <w:left w:w="0" w:type="dxa"/>
                <w:bottom w:w="63" w:type="dxa"/>
                <w:right w:w="10" w:type="dxa"/>
              </w:tblCellMar>
            </w:tblPr>
            <w:tblGrid>
              <w:gridCol w:w="2856"/>
              <w:gridCol w:w="7404"/>
            </w:tblGrid>
            <w:tr>
              <w:trPr>
                <w:trHeight w:val="559" w:hRule="atLeast"/>
              </w:trPr>
              <w:tc>
                <w:tcPr>
                  <w:tcW w:w="2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19"/>
                    </w:rPr>
                    <w:t xml:space="preserve">При заполнении поля </w:t>
                  </w:r>
                </w:p>
              </w:tc>
              <w:tc>
                <w:tcPr>
                  <w:tcW w:w="74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0" w:hanging="28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19"/>
                    </w:rPr>
                    <w:t xml:space="preserve">«ИНН», не заполняется поле «Сведения о документе, удостоверяющем личность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737" w:right="179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92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логоплательщика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-125730</wp:posOffset>
                      </wp:positionV>
                      <wp:extent cx="3429635" cy="2590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96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1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05pt;height:20.4pt;mso-wrap-distance-left:9pt;mso-wrap-distance-right:9pt;mso-wrap-distance-top:0pt;mso-wrap-distance-bottom:0pt;margin-top:-9.9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96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3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едения о документе, удостоверяющем личность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плательщика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**Код вида документа</w:t>
            </w:r>
          </w:p>
          <w:p>
            <w:pPr>
              <w:pStyle w:val="Normal"/>
              <w:tabs>
                <w:tab w:val="clear" w:pos="708"/>
                <w:tab w:val="center" w:pos="511" w:leader="none"/>
                <w:tab w:val="right" w:pos="7552" w:leader="none"/>
              </w:tabs>
              <w:spacing w:lineRule="auto" w:line="240" w:before="0" w:after="1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sz w:val="20"/>
              </w:rPr>
              <w:t>Серия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3835" cy="306070"/>
                      <wp:effectExtent l="0" t="0" r="0" b="0"/>
                      <wp:docPr id="7" name="Group 33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4000" cy="306000"/>
                                <a:chOff x="0" y="0"/>
                                <a:chExt cx="401400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1200" y="128160"/>
                                  <a:ext cx="5637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Номер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59760"/>
                                  <a:ext cx="1370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9040"/>
                                  <a:ext cx="1371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94480"/>
                                  <a:ext cx="1370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94120"/>
                                  <a:ext cx="1371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59760"/>
                                  <a:ext cx="720" cy="2451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9040"/>
                                  <a:ext cx="12240" cy="246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44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16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252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668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940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904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9760"/>
                                  <a:ext cx="720" cy="2451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2240" cy="246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20"/>
                                  <a:ext cx="35445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0"/>
                                  <a:ext cx="354636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59760"/>
                                  <a:ext cx="205668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59040"/>
                                  <a:ext cx="205812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294480"/>
                                  <a:ext cx="205668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294120"/>
                                  <a:ext cx="205812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01" style="position:absolute;margin-left:0pt;margin-top:0pt;width:316.05pt;height:24.1pt" coordorigin="0,0" coordsize="6321,4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64;top:202;width:887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омер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Shape 157" stroked="t" o:allowincell="t" style="position:absolute;left:20;top:94;width:21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1" coordsize="1371854,12192" fillcolor="black" stroked="f" o:allowincell="t" style="position:absolute;left:19;top:93;width:21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171" stroked="t" o:allowincell="t" style="position:absolute;left:20;top:464;width:21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2" coordsize="1371854,12192" fillcolor="black" stroked="f" o:allowincell="t" style="position:absolute;left:19;top:463;width:21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173" stroked="t" o:allowincell="t" style="position:absolute;left:541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3" coordsize="12192,234696" fillcolor="black" stroked="f" o:allowincell="t" style="position:absolute;left:540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175" stroked="t" o:allowincell="t" style="position:absolute;left:1081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4" coordsize="12192,234696" fillcolor="black" stroked="f" o:allowincell="t" style="position:absolute;left:1080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177" stroked="t" o:allowincell="t" style="position:absolute;left:1621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5" coordsize="12192,234696" fillcolor="black" stroked="f" o:allowincell="t" style="position:absolute;left:1620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181" stroked="t" o:allowincell="t" style="position:absolute;left:2162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6" coordsize="12192,234696" fillcolor="black" stroked="f" o:allowincell="t" style="position:absolute;left:2160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27" stroked="t" o:allowincell="t" style="position:absolute;left:3062;top:94;width:0;height:385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7" coordsize="12192,246888" fillcolor="black" stroked="f" o:allowincell="t" style="position:absolute;left:3060;top:93;width:18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29" stroked="t" o:allowincell="t" style="position:absolute;left:3602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8" coordsize="12192,234696" fillcolor="black" stroked="f" o:allowincell="t" style="position:absolute;left:3601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31" stroked="t" o:allowincell="t" style="position:absolute;left:4142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09" coordsize="12192,234696" fillcolor="black" stroked="f" o:allowincell="t" style="position:absolute;left:4141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33" stroked="t" o:allowincell="t" style="position:absolute;left:4683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10" coordsize="12192,234696" fillcolor="black" stroked="f" o:allowincell="t" style="position:absolute;left:4681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35" stroked="t" o:allowincell="t" style="position:absolute;left:5223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11" coordsize="12192,234696" fillcolor="black" stroked="f" o:allowincell="t" style="position:absolute;left:5222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37" stroked="t" o:allowincell="t" style="position:absolute;left:5763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12" coordsize="12192,234696" fillcolor="black" stroked="f" o:allowincell="t" style="position:absolute;left:5762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71" stroked="t" o:allowincell="t" style="position:absolute;left:1;top:94;width:0;height:385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13" coordsize="12192,246888" fillcolor="black" stroked="f" o:allowincell="t" style="position:absolute;left:0;top:93;width:18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95" stroked="t" o:allowincell="t" style="position:absolute;left:6303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14" coordsize="12192,234696" fillcolor="black" stroked="f" o:allowincell="t" style="position:absolute;left:6302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35" stroked="t" o:allowincell="t" style="position:absolute;left:730;top:1;width:5581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15" coordsize="3545713,12192" fillcolor="black" stroked="f" o:allowincell="t" style="position:absolute;left:729;top:0;width:5584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37" stroked="t" o:allowincell="t" style="position:absolute;left:3081;top:94;width:3238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16" coordsize="2058035,12192" fillcolor="black" stroked="f" o:allowincell="t" style="position:absolute;left:3080;top:93;width:3240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39" stroked="t" o:allowincell="t" style="position:absolute;left:3081;top:464;width:3238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17" coordsize="2058035,12192" fillcolor="black" stroked="f" o:allowincell="t" style="position:absolute;left:3080;top:463;width:3240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9" w:right="53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Дата выдач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1048385</wp:posOffset>
                      </wp:positionH>
                      <wp:positionV relativeFrom="paragraph">
                        <wp:posOffset>79375</wp:posOffset>
                      </wp:positionV>
                      <wp:extent cx="3429635" cy="2546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89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1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7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05pt;height:20.05pt;mso-wrap-distance-left:0pt;mso-wrap-distance-right:0pt;mso-wrap-distance-top:0pt;mso-wrap-distance-bottom:0pt;margin-top:6.25pt;mso-position-vertical-relative:text;margin-left:8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8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Налоговый период)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9"/>
              <w:ind w:left="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Фамилия Имя Отчество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учающегося</w:t>
            </w:r>
            <w:r>
              <w:rPr>
                <w:rFonts w:cs="Courier New" w:ascii="Courier New" w:hAnsi="Courier New"/>
                <w:b/>
                <w:vertAlign w:val="superscript"/>
              </w:rPr>
              <w:t>1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Courier New" w:hAnsi="Courier New" w:cs="Courier New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4540" cy="12065"/>
                      <wp:effectExtent l="0" t="0" r="0" b="0"/>
                      <wp:docPr id="9" name="Group 3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12240"/>
                                <a:chOff x="0" y="0"/>
                                <a:chExt cx="45745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57344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75" style="position:absolute;margin-left:0pt;margin-top:0pt;width:360.2pt;height:0.95pt" coordorigin="0,0" coordsize="7204,19">
                      <v:rect id="shape_0" ID="Shape 455" stroked="t" o:allowincell="t" style="position:absolute;left:1;top:1;width:7201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4" coordsize="4574413,12192" fillcolor="black" stroked="f" o:allowincell="t" style="position:absolute;left:0;top:0;width:720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0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92" w:leader="none"/>
                <w:tab w:val="center" w:pos="5821" w:leader="none"/>
                <w:tab w:val="center" w:pos="8522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Данные заполняются, если налогоплательщик и получатель образовательной услуги не являются одним лицом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ИНН </w:t>
            </w:r>
            <w:r>
              <w:rPr>
                <w:rFonts w:cs="Courier New" w:ascii="Courier New" w:hAnsi="Courier New"/>
                <w:sz w:val="16"/>
                <w:szCs w:val="16"/>
              </w:rPr>
              <w:t>получателя образовательной услуг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737" w:right="7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630</wp:posOffset>
                      </wp:positionV>
                      <wp:extent cx="4115435" cy="25654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54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1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05pt;height:20.2pt;mso-wrap-distance-left:0pt;mso-wrap-distance-right:9pt;mso-wrap-distance-top:0pt;mso-wrap-distance-bottom:0pt;margin-top:-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1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Дата рождения </w:t>
            </w:r>
            <w:r>
              <w:rPr>
                <w:rFonts w:cs="Courier New" w:ascii="Courier New" w:hAnsi="Courier New"/>
                <w:sz w:val="16"/>
                <w:szCs w:val="16"/>
              </w:rPr>
              <w:t>получателя образовательной услуг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76860</wp:posOffset>
                      </wp:positionH>
                      <wp:positionV relativeFrom="paragraph">
                        <wp:posOffset>-116205</wp:posOffset>
                      </wp:positionV>
                      <wp:extent cx="3429635" cy="25908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96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1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05pt;height:20.4pt;mso-wrap-distance-left:9pt;mso-wrap-distance-right:9pt;mso-wrap-distance-top:0pt;mso-wrap-distance-bottom:0pt;margin-top:-9.15pt;mso-position-vertical-relative:text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96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9"/>
              </w:rPr>
              <w:t xml:space="preserve">При заполнении поля </w:t>
            </w:r>
          </w:p>
        </w:tc>
        <w:tc>
          <w:tcPr>
            <w:tcW w:w="7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20" w:hanging="28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</w:rPr>
              <w:t>«ИНН», не заполняется поле «Сведения о документе удостоверяющем личность».</w:t>
            </w:r>
          </w:p>
        </w:tc>
      </w:tr>
      <w:tr>
        <w:trPr>
          <w:trHeight w:val="1483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едения о документе, удостоверяющем личность получателя образовательной услуги</w:t>
            </w:r>
          </w:p>
        </w:tc>
        <w:tc>
          <w:tcPr>
            <w:tcW w:w="7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**Код вида документа</w:t>
            </w:r>
          </w:p>
          <w:p>
            <w:pPr>
              <w:pStyle w:val="Normal"/>
              <w:tabs>
                <w:tab w:val="clear" w:pos="708"/>
                <w:tab w:val="center" w:pos="511" w:leader="none"/>
                <w:tab w:val="right" w:pos="7552" w:leader="none"/>
              </w:tabs>
              <w:spacing w:lineRule="auto" w:line="240" w:before="0" w:after="13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sz w:val="20"/>
              </w:rPr>
              <w:t>Серия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3835" cy="306070"/>
                      <wp:effectExtent l="0" t="0" r="0" b="0"/>
                      <wp:docPr id="12" name="Group 36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4000" cy="306000"/>
                                <a:chOff x="0" y="0"/>
                                <a:chExt cx="401400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1200" y="128160"/>
                                  <a:ext cx="5637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Номер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59760"/>
                                  <a:ext cx="1370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9040"/>
                                  <a:ext cx="1371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94480"/>
                                  <a:ext cx="13701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94120"/>
                                  <a:ext cx="13716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248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59760"/>
                                  <a:ext cx="720" cy="2451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59040"/>
                                  <a:ext cx="12240" cy="246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44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16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252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668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9400" y="71640"/>
                                  <a:ext cx="720" cy="2329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9040" y="71280"/>
                                  <a:ext cx="1224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9760"/>
                                  <a:ext cx="720" cy="2451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2240" cy="246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20"/>
                                  <a:ext cx="354456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0"/>
                                  <a:ext cx="354636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59760"/>
                                  <a:ext cx="205668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59040"/>
                                  <a:ext cx="205812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294480"/>
                                  <a:ext cx="205668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294120"/>
                                  <a:ext cx="205812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64" style="position:absolute;margin-left:0pt;margin-top:0pt;width:316.05pt;height:24.1pt" coordorigin="0,0" coordsize="6321,482">
                      <v:shape id="shape_0" stroked="f" o:allowincell="t" style="position:absolute;left:2364;top:202;width:887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омер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Shape 281" stroked="t" o:allowincell="t" style="position:absolute;left:20;top:94;width:21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5" coordsize="1371854,12193" fillcolor="black" stroked="f" o:allowincell="t" style="position:absolute;left:19;top:93;width:21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97" stroked="t" o:allowincell="t" style="position:absolute;left:20;top:464;width:2157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6" coordsize="1371854,12192" fillcolor="black" stroked="f" o:allowincell="t" style="position:absolute;left:19;top:463;width:215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299" stroked="t" o:allowincell="t" style="position:absolute;left:541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7" coordsize="12192,234696" fillcolor="black" stroked="f" o:allowincell="t" style="position:absolute;left:540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01" stroked="t" o:allowincell="t" style="position:absolute;left:1081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8" coordsize="12192,234696" fillcolor="black" stroked="f" o:allowincell="t" style="position:absolute;left:1080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03" stroked="t" o:allowincell="t" style="position:absolute;left:1621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39" coordsize="12192,234696" fillcolor="black" stroked="f" o:allowincell="t" style="position:absolute;left:1620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07" stroked="t" o:allowincell="t" style="position:absolute;left:2162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0" coordsize="12192,234696" fillcolor="black" stroked="f" o:allowincell="t" style="position:absolute;left:2160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35" stroked="t" o:allowincell="t" style="position:absolute;left:6303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1" coordsize="12192,234696" fillcolor="black" stroked="f" o:allowincell="t" style="position:absolute;left:6302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68" stroked="t" o:allowincell="t" style="position:absolute;left:3062;top:94;width:0;height:385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2" coordsize="12192,246888" fillcolor="black" stroked="f" o:allowincell="t" style="position:absolute;left:3060;top:93;width:18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70" stroked="t" o:allowincell="t" style="position:absolute;left:3602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3" coordsize="12192,234696" fillcolor="black" stroked="f" o:allowincell="t" style="position:absolute;left:3601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72" stroked="t" o:allowincell="t" style="position:absolute;left:4142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4" coordsize="12192,234696" fillcolor="black" stroked="f" o:allowincell="t" style="position:absolute;left:4141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74" stroked="t" o:allowincell="t" style="position:absolute;left:4683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5" coordsize="12192,234696" fillcolor="black" stroked="f" o:allowincell="t" style="position:absolute;left:4681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76" stroked="t" o:allowincell="t" style="position:absolute;left:5223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6" coordsize="12192,234696" fillcolor="black" stroked="f" o:allowincell="t" style="position:absolute;left:5222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78" stroked="t" o:allowincell="t" style="position:absolute;left:5763;top:113;width:0;height:366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7" coordsize="12192,234696" fillcolor="black" stroked="f" o:allowincell="t" style="position:absolute;left:5762;top:112;width:18;height:3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380" stroked="t" o:allowincell="t" style="position:absolute;left:1;top:94;width:0;height:385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8" coordsize="12192,246888" fillcolor="black" stroked="f" o:allowincell="t" style="position:absolute;left:0;top:93;width:18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73" stroked="t" o:allowincell="t" style="position:absolute;left:730;top:1;width:5581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49" coordsize="3545713,12192" fillcolor="black" stroked="f" o:allowincell="t" style="position:absolute;left:729;top:0;width:5584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75" stroked="t" o:allowincell="t" style="position:absolute;left:3081;top:94;width:3238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50" coordsize="2058035,12193" fillcolor="black" stroked="f" o:allowincell="t" style="position:absolute;left:3080;top:93;width:3240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77" stroked="t" o:allowincell="t" style="position:absolute;left:3081;top:464;width:3238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51" coordsize="2058035,12192" fillcolor="black" stroked="f" o:allowincell="t" style="position:absolute;left:3080;top:463;width:3240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19" w:right="53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Дата выдач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275</wp:posOffset>
                      </wp:positionV>
                      <wp:extent cx="3429635" cy="25463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89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1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7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05pt;height:20.05pt;mso-wrap-distance-left:0pt;mso-wrap-distance-right:0pt;mso-wrap-distance-top:0pt;mso-wrap-distance-bottom:0pt;margin-top:3.25pt;mso-position-vertical-relative:text;margin-left:10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8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pacing w:lineRule="auto" w:line="240" w:before="0" w:after="226"/>
              <w:ind w:left="36" w:right="425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В целях получения обоими супругами социального налогового вычета по расходам за образовательные услуги указывается согласованная супругами сумма расходов конкретного супруга, обратившегося за выдачей Справки (при оказании образовательных услуг после 01.01.2024)</w:t>
            </w:r>
          </w:p>
          <w:p>
            <w:pPr>
              <w:pStyle w:val="Normal"/>
              <w:tabs>
                <w:tab w:val="clear" w:pos="708"/>
                <w:tab w:val="center" w:pos="547" w:leader="none"/>
                <w:tab w:val="center" w:pos="1627" w:leader="none"/>
                <w:tab w:val="center" w:pos="5300" w:leader="none"/>
                <w:tab w:val="center" w:pos="955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sz w:val="20"/>
              </w:rPr>
              <w:t>Год</w:t>
              <w:tab/>
            </w:r>
            <w:r>
              <w:rPr>
                <w:rFonts w:cs="Courier New" w:ascii="Courier New" w:hAnsi="Courier New"/>
                <w:sz w:val="24"/>
              </w:rPr>
              <w:tab/>
            </w:r>
            <w:r>
              <w:rPr>
                <w:rFonts w:cs="Courier New" w:ascii="Courier New" w:hAnsi="Courier New"/>
                <w:sz w:val="20"/>
              </w:rPr>
              <w:t xml:space="preserve">Сумма расходов на оказанные образовательные услуги </w:t>
              <w:tab/>
              <w:t>руб.</w:t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ourier New" w:hAnsi="Courier New" w:cs="Courier New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9705" cy="12065"/>
                      <wp:effectExtent l="0" t="0" r="0" b="0"/>
                      <wp:docPr id="14" name="Group 38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0" cy="12240"/>
                                <a:chOff x="0" y="0"/>
                                <a:chExt cx="52596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91440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58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600" y="720"/>
                                  <a:ext cx="114300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0"/>
                                  <a:ext cx="11444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86" style="position:absolute;margin-left:0pt;margin-top:0pt;width:414.15pt;height:0.95pt" coordorigin="0,0" coordsize="8283,19">
                      <v:rect id="shape_0" ID="Shape 337" stroked="t" o:allowincell="t" style="position:absolute;left:1;top:1;width:1439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60" coordsize="915924,12192" fillcolor="black" stroked="f" o:allowincell="t" style="position:absolute;left:0;top:0;width:144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93" stroked="t" o:allowincell="t" style="position:absolute;left:6483;top:1;width:1799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61" coordsize="1144829,12192" fillcolor="black" stroked="f" o:allowincell="t" style="position:absolute;left:6481;top:0;width:180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194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730" cy="222250"/>
                      <wp:effectExtent l="0" t="0" r="0" b="0"/>
                      <wp:docPr id="15" name="Group 3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2120"/>
                                <a:chOff x="0" y="0"/>
                                <a:chExt cx="25272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22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120"/>
                                  <a:ext cx="24120" cy="198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22860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98000"/>
                                  <a:ext cx="228600" cy="24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37" style="position:absolute;margin-left:0pt;margin-top:0pt;width:19.9pt;height:17.5pt" coordorigin="0,0" coordsize="398,350">
                      <v:rect id="shape_0" ID="Shape 4162" coordsize="24384,222504" fillcolor="black" stroked="f" o:allowincell="t" style="position:absolute;left:0;top:0;width:37;height:3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163" coordsize="24384,198120" fillcolor="black" stroked="f" o:allowincell="t" style="position:absolute;left:360;top:38;width:37;height:3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164" coordsize="228600,24384" fillcolor="black" stroked="f" o:allowincell="t" style="position:absolute;left:38;top:0;width:359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4165" coordsize="228600,24384" fillcolor="black" stroked="f" o:allowincell="t" style="position:absolute;left:38;top:312;width:359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</w:rPr>
              <w:tab/>
              <w:t>Согласен(а) на обработку персональных данных</w:t>
            </w:r>
          </w:p>
        </w:tc>
      </w:tr>
      <w:tr>
        <w:trPr>
          <w:trHeight w:val="578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6" w:firstLine="14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писывая настоящее заявление, достоверность и полноту сведений, указанных в заявлении подтверждаю. </w:t>
            </w:r>
          </w:p>
        </w:tc>
      </w:tr>
      <w:tr>
        <w:trPr>
          <w:trHeight w:val="533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center" w:pos="5834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sz w:val="20"/>
              </w:rPr>
              <w:t>Дата</w:t>
              <w:tab/>
              <w:t>Подпись</w:t>
            </w:r>
          </w:p>
          <w:p>
            <w:pPr>
              <w:pStyle w:val="Normal"/>
              <w:spacing w:lineRule="auto" w:line="240" w:before="0" w:after="0"/>
              <w:ind w:left="1258" w:hanging="0"/>
              <w:rPr>
                <w:rFonts w:ascii="Courier New" w:hAnsi="Courier New" w:cs="Courier New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3240" cy="12065"/>
                      <wp:effectExtent l="0" t="0" r="0" b="0"/>
                      <wp:docPr id="16" name="Group 38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3400" cy="12240"/>
                                <a:chOff x="0" y="0"/>
                                <a:chExt cx="5603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28600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744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720"/>
                                  <a:ext cx="2286720" cy="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0"/>
                                  <a:ext cx="2287800" cy="12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90" style="position:absolute;margin-left:0pt;margin-top:0pt;width:441.2pt;height:0.95pt" coordorigin="0,0" coordsize="8824,19">
                      <v:rect id="shape_0" ID="Shape 339" stroked="t" o:allowincell="t" style="position:absolute;left:1;top:1;width:3599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66" coordsize="2287778,12192" fillcolor="black" stroked="f" o:allowincell="t" style="position:absolute;left:0;top:0;width:360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503" stroked="t" o:allowincell="t" style="position:absolute;left:5222;top:1;width:3600;height:0;mso-wrap-style:none;v-text-anchor:middle;mso-position-horizontal-relative:char">
                        <v:fill o:detectmouseclick="t" on="false"/>
                        <v:stroke color="black" weight="1800" joinstyle="round" endcap="square"/>
                        <w10:wrap type="none"/>
                      </v:rect>
                      <v:rect id="shape_0" ID="Shape 4167" coordsize="2288159,12192" fillcolor="black" stroked="f" o:allowincell="t" style="position:absolute;left:5221;top:0;width:360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25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ind w:left="125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ный телефон_______________________</w:t>
            </w:r>
          </w:p>
          <w:p>
            <w:pPr>
              <w:pStyle w:val="Normal"/>
              <w:spacing w:lineRule="auto" w:line="240" w:before="0" w:after="0"/>
              <w:ind w:left="125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3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bottom w:w="63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center" w:pos="5834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Договор об оказании платных образовательных услуг в МКДОУ № ___________________  прилагаю</w:t>
              <w:tab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drawing>
                <wp:inline distT="0" distB="0" distL="0" distR="0">
                  <wp:extent cx="255905" cy="225425"/>
                  <wp:effectExtent l="0" t="0" r="0" b="0"/>
                  <wp:docPr id="17" name="Рисунок 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60" r="-14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1" w:before="0" w:after="0"/>
        <w:ind w:left="-5" w:hanging="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center" w:pos="3392" w:leader="none"/>
          <w:tab w:val="center" w:pos="5821" w:leader="none"/>
          <w:tab w:val="center" w:pos="8522" w:leader="none"/>
        </w:tabs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sz w:val="18"/>
          <w:szCs w:val="18"/>
        </w:rPr>
        <w:t>** КОДЫ ВИДОВ ДОКУМЕНТА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925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рожден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енный биле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спорт иностранного гражданин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на жительство в Российской Федерац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остоверение беженц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енный билет офицера запа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докумен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61" w:before="0" w:after="0"/>
        <w:ind w:left="-5" w:hanging="1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Справка получена</w:t>
      </w:r>
    </w:p>
    <w:p>
      <w:pPr>
        <w:pStyle w:val="Normal"/>
        <w:tabs>
          <w:tab w:val="clear" w:pos="708"/>
          <w:tab w:val="right" w:pos="10192" w:leader="none"/>
        </w:tabs>
        <w:spacing w:lineRule="auto" w:line="261" w:before="0" w:after="0"/>
        <w:ind w:left="-1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2855" cy="175260"/>
                <wp:effectExtent l="0" t="0" r="0" b="0"/>
                <wp:docPr id="18" name="Group 3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175320"/>
                          <a:chOff x="0" y="0"/>
                          <a:chExt cx="5062680" cy="175320"/>
                        </a:xfrm>
                      </wpg:grpSpPr>
                      <wps:wsp>
                        <wps:cNvSpPr txBox="1"/>
                        <wps:spPr>
                          <a:xfrm>
                            <a:off x="700560" y="36360"/>
                            <a:ext cx="294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36360"/>
                            <a:ext cx="517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5640"/>
                            <a:ext cx="1152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амилия  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61028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1720" cy="1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20"/>
                            <a:ext cx="126504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266840" cy="1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720"/>
                            <a:ext cx="1955880" cy="720"/>
                          </a:xfrm>
                          <a:prstGeom prst="pie">
                            <a:avLst/>
                          </a:pr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0"/>
                            <a:ext cx="1956960" cy="1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81" style="position:absolute;margin-left:0pt;margin-top:0pt;width:398.65pt;height:13.8pt" coordorigin="0,0" coordsize="7973,276">
                <v:shape id="shape_0" stroked="f" o:allowincell="f" style="position:absolute;left:1103;top:57;width:462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57;width:814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56;width:1813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амилия  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41" stroked="t" o:allowincell="f" style="position:absolute;left:1;top:1;width:2535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4168" coordsize="1601978,12192" fillcolor="black" stroked="f" o:allowincell="f" style="position:absolute;left:0;top:0;width:253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3" stroked="t" o:allowincell="f" style="position:absolute;left:2718;top:1;width:1991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4169" coordsize="1259129,12192" fillcolor="black" stroked="f" o:allowincell="f" style="position:absolute;left:2717;top:0;width:19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507" stroked="t" o:allowincell="f" style="position:absolute;left:4893;top:1;width:3079;height:0;mso-wrap-style:none;v-text-anchor:middle;mso-position-horizontal-relative:char">
                  <v:fill o:detectmouseclick="t" on="false"/>
                  <v:stroke color="black" weight="1800" joinstyle="round" endcap="square"/>
                  <w10:wrap type="none"/>
                </v:rect>
                <v:rect id="shape_0" ID="Shape 4172" coordsize="1945259,12192" fillcolor="black" stroked="f" o:allowincell="f" style="position:absolute;left:4891;top:0;width:308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392" w:leader="none"/>
          <w:tab w:val="center" w:pos="5821" w:leader="none"/>
          <w:tab w:val="center" w:pos="8522" w:leader="none"/>
        </w:tabs>
        <w:spacing w:before="0" w:after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6"/>
        </w:rPr>
        <w:tab/>
        <w:tab/>
      </w:r>
    </w:p>
    <w:p>
      <w:pPr>
        <w:pStyle w:val="ConsPlus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64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  <w:sz w:val="20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3:00Z</dcterms:created>
  <dc:creator>detskijj-sad49@mail.ru</dc:creator>
  <dc:description/>
  <cp:keywords/>
  <dc:language>en-US</dc:language>
  <cp:lastModifiedBy>detskijj-sad49@mail.ru</cp:lastModifiedBy>
  <dcterms:modified xsi:type="dcterms:W3CDTF">2025-01-22T06:13:00Z</dcterms:modified>
  <cp:revision>1</cp:revision>
  <dc:subject/>
  <dc:title>Заявление физического лица о выдаче справки, </dc:title>
</cp:coreProperties>
</file>