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-485775</wp:posOffset>
            </wp:positionV>
            <wp:extent cx="428625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"Детский сад № 1" города Киро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2.11.2023</w:t>
        <w:tab/>
        <w:tab/>
        <w:tab/>
        <w:tab/>
        <w:t>№ __94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иров об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тематическом контр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 целью реализации задачи годового плана «Пополнение музейного фонда ДОУ с целью воспитания патриотических чувств к Родному краю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рганизовать тематический контроль по разделу образовательной программы "Художественно-эстетическое развитие ", а также в работе с родителями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Анализ работы с родителями на основании представленных циклограмм (анкеты, протоколы родительских собраний, проекты) . Стендовый и консультативный материал, РППС, созданная с помощью родителей. Ответственный -  заведующий  МКДО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sz w:val="26"/>
          <w:szCs w:val="26"/>
        </w:rPr>
        <w:t>Анализ планирования работы (перспективное и календарное), включающее реализацию художественно-эстетического развития, работу с родителями, оснащение РППС.  Ответственный: старший воспитатель. Срок – ежемесяч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абота с кадрами: Консультации, Семинары, Опросы. Ответственный – руководитель творческой группы Зевахина С.Л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Работа с детьми: внедрение образовательных проектов, интегрированных занятий  и событий согласно КТП,  опросы детей. Ответственные - руководитель ТГ Зевахина С.Л.,  воспитатели групп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Создание развивающей предметно-пространственной среды в группах и залах МКДОУ согласно п.4 Годового плана. Ответственный - руководитель творческой группы Зевахина С.Л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6. Заседание Педагогического Совета провести  05.12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лан тематического контроля прилаг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становить сроки контроля: с 02 ноября 2023  г. до 01 декабря 2021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Заведующий   МКДОУ </w:t>
        <w:tab/>
        <w:tab/>
        <w:tab/>
        <w:tab/>
        <w:tab/>
        <w:tab/>
        <w:tab/>
        <w:t xml:space="preserve">Е.И. Больша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  <w:r>
        <w:br w:type="page"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426"/>
        <w:jc w:val="center"/>
        <w:rPr/>
      </w:pPr>
      <w:r>
        <w:rPr>
          <w:b/>
          <w:sz w:val="31"/>
          <w:szCs w:val="31"/>
        </w:rPr>
        <w:t>Уважаемые педагоги!</w:t>
      </w:r>
    </w:p>
    <w:p>
      <w:pPr>
        <w:pStyle w:val="Normal"/>
        <w:ind w:firstLine="426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426"/>
        <w:jc w:val="center"/>
        <w:rPr/>
      </w:pPr>
      <w:r>
        <w:rPr>
          <w:sz w:val="31"/>
          <w:szCs w:val="31"/>
        </w:rPr>
        <w:t>02 декабря 2023 г. в 13.20 состоится заседание Педагогического Совета.</w:t>
      </w:r>
    </w:p>
    <w:p>
      <w:pPr>
        <w:pStyle w:val="Normal"/>
        <w:ind w:firstLine="426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426"/>
        <w:rPr>
          <w:sz w:val="31"/>
          <w:szCs w:val="31"/>
        </w:rPr>
      </w:pPr>
      <w:r>
        <w:rPr>
          <w:sz w:val="31"/>
          <w:szCs w:val="31"/>
        </w:rPr>
        <w:t xml:space="preserve">Повестка дня: </w:t>
      </w:r>
    </w:p>
    <w:p>
      <w:pPr>
        <w:pStyle w:val="TextBodyIndent"/>
        <w:ind w:firstLine="426"/>
        <w:rPr/>
      </w:pPr>
      <w:r>
        <w:rPr>
          <w:sz w:val="31"/>
          <w:szCs w:val="31"/>
        </w:rPr>
        <w:t>мониторинг реализации задачи годового плана «</w:t>
      </w:r>
      <w:r>
        <w:rPr>
          <w:sz w:val="32"/>
          <w:szCs w:val="32"/>
        </w:rPr>
        <w:t xml:space="preserve">Пополнение музейного фонда ДОУ с целью воспитания патриотических чувств к Родному краю» 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В ходе совещания: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31"/>
          <w:szCs w:val="31"/>
        </w:rPr>
        <w:t xml:space="preserve">Анализ работы с родителями на основании представленных циклограмм (анкеты, протоколы родительских собраний, проекты) . Стендовый и консультативный материал, РППС, созданная с помощью родителей. Ответственный -  заведующий  МКДО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426"/>
        <w:rPr/>
      </w:pPr>
      <w:r>
        <w:rPr>
          <w:sz w:val="31"/>
          <w:szCs w:val="31"/>
        </w:rPr>
        <w:t xml:space="preserve">Анализ планирования работы (перспективное и календарное), включающее </w:t>
      </w:r>
      <w:r>
        <w:rPr>
          <w:sz w:val="32"/>
          <w:szCs w:val="32"/>
        </w:rPr>
        <w:t>реализацию художественно-эстетического развития, работу с родителями, оснащение РППС.  Ответственный: старший воспитатель. Срок – ежемесяч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426"/>
        <w:rPr/>
      </w:pPr>
      <w:r>
        <w:rPr>
          <w:sz w:val="31"/>
          <w:szCs w:val="31"/>
        </w:rPr>
        <w:t xml:space="preserve">Работа с кадрами: Консультации, Семинары, Опросы. Ответственный – </w:t>
      </w:r>
      <w:r>
        <w:rPr>
          <w:sz w:val="32"/>
          <w:szCs w:val="32"/>
        </w:rPr>
        <w:t>руководитель творческой группы Зевахина С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/>
      </w:pPr>
      <w:r>
        <w:rPr>
          <w:sz w:val="32"/>
          <w:szCs w:val="32"/>
        </w:rPr>
        <w:t>4.</w:t>
        <w:tab/>
        <w:t xml:space="preserve">Работа с детьми: внедрение образовательных проектов, интегрированных занятий  и событий согласно КТП,  опросы детей. Ответственные - руководитель ТГ Зевахина СЛ., воспитатели групп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>5.</w:t>
        <w:tab/>
        <w:t>Создание развивающей предметно-пространственной среды в группах и залах МКДОУ согласно п.4 Годового плана. Ответственный - руководитель творческой группы Зевахина С.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3:00Z</dcterms:created>
  <dc:creator>Reanimator 99 CD</dc:creator>
  <dc:description/>
  <cp:keywords/>
  <dc:language>en-US</dc:language>
  <cp:lastModifiedBy>User</cp:lastModifiedBy>
  <cp:lastPrinted>2023-11-07T09:31:00Z</cp:lastPrinted>
  <dcterms:modified xsi:type="dcterms:W3CDTF">2023-11-07T06:32:00Z</dcterms:modified>
  <cp:revision>82</cp:revision>
  <dc:subject/>
  <dc:title/>
</cp:coreProperties>
</file>